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RESCISÃO DE CONTRATO DE PRESTAÇÃO DE SERVIÇOS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r este instrumento particular, (nome e qualificação), a seguir denominado CONTRATANTE e (nome e qualificação), a seguir denominado CONTRATADO, acordam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O CONTRATANTE e o CONTRATADO, em ___ de __________ de ___, firmaram "Contrato de Prestação de Serviços", pelo qual o primeiro confiou ao segundo serviços de __________, como previsto na cláusula ___ do referido Contrat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O CONTRATADO, por força do instrumento especificado acima, vem executando seus serviços até ___/___/____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Em contraprestação pelos serviços profissionais referidos nos itens anteriores, o CONTRATANTE obrigou-se a pagar ao CONTRATADO a quantia de R$ __________ (valor p/ extenso) da seguinte forma: __________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O CONTRATANTE, por razões internas e próprias, decidiu desistir da continuidade do Contrato até agora vigente, resolvendo as partes pela rescisão do mesmo, ficando acertado que, em razão dos serviços e atividades desenvolvidos até o momento, o CONTRATANTE pagará ao CONTRATADO a quantia de R$ __________ (valor p/ extenso), da seguinte forma: __________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. O CONTRATANTE outorga ao CONTRATADO plena, total e irrevogável quitação, para nada mais reclamar, a qualquer tempo e a que título for, bem como aos serviços profissionais prestado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A presente Rescisão é firmada em caráter irrevogável e irretratável, obrigando as partes, seus herdeiros e sucessore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. As partes elegem o Foro da Comarca de __________ para dirimir eventuais litígios decorrentes da presente Rescisã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sim, as partes assinam a presente em 02 (duas) vias de igual teor, juntamente com as testemunhas abaixo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idade),  ____ de _____________ de ________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ATANTE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TRATADO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STEMUNH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ME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G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STEMUNH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ME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G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  <w:t>OBS: ESTE MODELO DE DOCUMENTO É DE CARÁTER GENÉRICO E DEVERÁ SER ADAPTADO ÀS CONDIÇÕES ESPECÍFICAS DE CADA NEGÓCIO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EM CASO DE DÚVIDAS, CONSULTE UM ADVOGADO DE SUA CONFIANÇ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4:00Z</dcterms:created>
  <dc:creator> </dc:creator>
  <dc:description/>
  <cp:keywords/>
  <dc:language>en-US</dc:language>
  <cp:lastModifiedBy>SYSTEM</cp:lastModifiedBy>
  <dcterms:modified xsi:type="dcterms:W3CDTF">2011-06-17T05:04:00Z</dcterms:modified>
  <cp:revision>2</cp:revision>
  <dc:subject/>
  <dc:title> </dc:title>
</cp:coreProperties>
</file>